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sz w:val="24"/>
          <w:szCs w:val="24"/>
        </w:rPr>
      </w:pPr>
      <w:r>
        <w:rPr>
          <w:sz w:val="24"/>
          <w:szCs w:val="24"/>
        </w:rPr>
        <w:t>Vassilakopoulos - Arena de Baschet, o mica bijuterie!</w:t>
      </w:r>
    </w:p>
    <w:p>
      <w:pPr>
        <w:pStyle w:val="NoSpacing"/>
        <w:jc w:val="both"/>
        <w:rPr>
          <w:sz w:val="24"/>
          <w:szCs w:val="24"/>
        </w:rPr>
      </w:pPr>
      <w:r>
        <w:rPr>
          <w:sz w:val="24"/>
          <w:szCs w:val="24"/>
        </w:rPr>
      </w:r>
    </w:p>
    <w:p>
      <w:pPr>
        <w:pStyle w:val="NoSpacing"/>
        <w:jc w:val="both"/>
        <w:rPr>
          <w:sz w:val="24"/>
          <w:szCs w:val="24"/>
        </w:rPr>
      </w:pPr>
      <w:r>
        <w:rPr>
          <w:sz w:val="24"/>
          <w:szCs w:val="24"/>
        </w:rPr>
        <w:t>@ Presedintele FIBA-Europe, grecul Giorgos Vassilakopoulos, a fost incantat de faptul ca FRB are din decembrie 2009 o sala proprie si a afirmat la inaugurarea Arenei de Baschet: “Este un mic giuvaer!”</w:t>
      </w:r>
    </w:p>
    <w:p>
      <w:pPr>
        <w:pStyle w:val="NoSpacing"/>
        <w:jc w:val="both"/>
        <w:rPr>
          <w:sz w:val="24"/>
          <w:szCs w:val="24"/>
          <w:lang w:val="it-IT"/>
        </w:rPr>
      </w:pPr>
      <w:r>
        <w:rPr>
          <w:sz w:val="24"/>
          <w:szCs w:val="24"/>
        </w:rPr>
        <w:br/>
        <w:t xml:space="preserve">Joi, 17 decembrie 2009, a fost o zi de mare sărbatoare pentru baschetul românesc. După un an marcat de performanţe deosebite obtinute la nivelul reprezentativelor feminine, cireasa de pe tortul baschetului autohton a fost pusa o data cu inaugurarea Salii “Arena de Baschet”, situata in Bulevardul </w:t>
      </w:r>
      <w:r>
        <w:rPr>
          <w:sz w:val="24"/>
          <w:szCs w:val="24"/>
          <w:lang w:val="it-IT"/>
        </w:rPr>
        <w:t xml:space="preserve">Basarabia, în incinta CSN “Lia Manoliu” din Capitală. O sală administrată de FRB, cu o capacitate de 500 de locuri, destinata exclusiv baschetului, cu prioritate pentru pregatirea loturilor nationale. Si cum inaugurarea arenei intra in istoria baschetului romanesc, fiind prima sala proprie a FRB in cei 78 de ani de existenta, evenimentul a fost onorat de presedintele FIBA-Europe, Giorgos Vassilakopoulos, si de secretarul general al aceluiasi for continental, Nar Zanolin, precum si de alti invitati de marca din tara si din strainatate, oaspetii din afara granitelor in mare parte sositi la Bucuresti si pentru </w:t>
      </w:r>
      <w:r>
        <w:rPr>
          <w:rFonts w:cs="Arial"/>
          <w:sz w:val="24"/>
          <w:szCs w:val="24"/>
          <w:lang w:val="it-IT"/>
        </w:rPr>
        <w:t>Campionatului Balcanic de juniori “U17”</w:t>
      </w:r>
      <w:r>
        <w:rPr>
          <w:sz w:val="24"/>
          <w:szCs w:val="24"/>
          <w:lang w:val="it-IT"/>
        </w:rPr>
        <w:t>.</w:t>
      </w:r>
    </w:p>
    <w:p>
      <w:pPr>
        <w:pStyle w:val="NoSpacing"/>
        <w:jc w:val="both"/>
        <w:rPr/>
      </w:pPr>
      <w:r>
        <w:rPr>
          <w:sz w:val="24"/>
          <w:szCs w:val="24"/>
          <w:lang w:val="it-IT"/>
        </w:rPr>
        <w:t>Preluata de la ANST intr-o stare avansata de degradare, micuta sala din cadrul CSN “Lia Manoliu” a suferit schimbari radicale, lucrarile de reabilitare, igienizare si modernizare din 2008-2009 transformand “Arena de baschet” intr-o veritabila bijuterie. De la interior si pana la acoperis, vechea sala de sport construita in 1973 s-a transformat peste noapte, ca in povestea Cenusaresei, intr-o arena moderna, eleganta, utilata la cele mai inalte standarde internationale. “Chiar dacă este micuta, este ca un giuvaer. Sa nu uitam ca o bijuterie mica, dar lucrata cu mult bun gust, este mai apreciata”, a tinut sa remarce presedintele FIBA-Europe, Giorgos Vassilakopoulos, la intrarea in prima sala din Romania dedicata exclusiv jocului de baschet. O bijuterie care a necesitat multe luni de munca intensa, cele mai mici detalii fiind luate in vedere de constructorii tinuti sub supraveghere de Simona Niculescu (director investitii FRB), astfel incat sala sa devina una echipata la standarde internationale, cu parchet de cea mai buna calitate, cu tabele ultraperformante, cu sala de forta superutilata si cu un cabinet medical pe masura. Ca bijuteria FRB sa fie si mai mult apreciata, presedintele FRB, Carmen Tocala, a initiat si realizarea unui “Hall of Fame al baschetului romanesc” pe unul dintre peretii arenei, unde alaturi de numele si autografele numeroaselor foste glorii de sub panourile autohtone apar si amprentele acestora, dupa modelul american. Mihai Nedef, Titus Tarau, Costel Cernat, Dan Niculescu, Petre Branisteanu, Florentin Ermurache, Mircea Cristescu, Alexandru Vinereanu, Ecaterina Savu, Teodora Predescu, Stefania Bors, Margareta Pruncu, Suzana Parsu, Ileana Chiraleu, Mariana Badinici, Aurora Dragos, dar si singurul roman care a evoluat pana acum in NBA, clujeanul Gheorghe Mures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1:41:00Z</dcterms:created>
  <dc:creator>Tibi</dc:creator>
  <dc:description/>
  <cp:keywords/>
  <dc:language>en-US</dc:language>
  <cp:lastModifiedBy>Tibi</cp:lastModifiedBy>
  <dcterms:modified xsi:type="dcterms:W3CDTF">2011-02-18T12:54:00Z</dcterms:modified>
  <cp:revision>8</cp:revision>
  <dc:subject/>
  <dc:title/>
</cp:coreProperties>
</file>